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пект урока математики в 7 клас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0</wp:posOffset>
                </wp:positionV>
                <wp:extent cx="60775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486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К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чебник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«Алгебра» 7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вторы   С.М. Никольский, М.К. Потапов, Н.Н. Решетников, А.В. Шевк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здательство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М.,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од издания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201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вень обучения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азовы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авнение действительных чис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, отведённое на изучение темы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о урока в системе уроков по теме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нный урок является третьим при изучении раздела «Действительные числа», по целеполаганию относится к уроку открытия новых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ь урок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ить правила  сравнения действительных чисел, научиться применять их на практике для решения зада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ачи урок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) Образовательные: сформулировать правила для сравнения действительных чисел, научиться применять их при решении задач на сравнение действительных чис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) Развивающи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звивать логическое мышление и речь учащихся (логичность, обоснованность, точность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) Воспит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оспитывать культуру  математического мышления, положительное эмоциональное отношение к учению, к математике, аккуратность, умение слушать товарища и объективно оценивать результаты своего тру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мет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: знать, что действительные числа записываются в виде бесконечных десятичных дробей, выделять знак числа и абсолютную величину (модуль) числа, уметь определять равные действительные числа, сравнивать отрицательные бесконечные дроби с числом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 положительными бесконечными дробями, сравнивать положительные бесконечные десятичные дроби и отрицательные бесконечные десятичные дроб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 формирование ответственного отношения к успешной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Метапредмет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- уметь планировать свои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коммуникатив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- уметь выражать свои мысли в устной и письменной форма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- уметь анализировать ситуацию и делать вы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ическое обеспечение урок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ик, рабочая тетрадь, цифровые образовательные ресурсы, интерактивная дос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рнет-ресурсы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ttp://ped-kopilka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Учебно-методический 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http://school-collection.edu.ru/ - единая коллекция цифровых ресур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95.3pt;mso-wrap-distance-left:9pt;mso-wrap-distance-right:9pt;mso-wrap-distance-top:0pt;mso-wrap-distance-bottom:0pt;margin-top:22.5pt;mso-position-vertical-relative:text;margin-left:15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486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К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чебник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«Алгебра» 7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вторы   С.М. Никольский, М.К. Потапов, Н.Н. Решетников, А.В. Шевк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здательство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М., «Просвеще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Год издания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2017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вень обучения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азовы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авнение действительных чис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, отведённое на изучение темы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 урока в системе уроков по теме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нный урок является третьим при изучении раздела «Действительные числа», по целеполаганию относится к уроку открытия новых 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ь урок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ить правила  сравнения действительных чисел, научиться применять их на практике для решения зада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и урок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) Образовательные: сформулировать правила для сравнения действительных чисел, научиться применять их при решении задач на сравнение действительных чис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) Развивающ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звивать логическое мышление и речь учащихся (логичность, обоснованность, точность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3) Воспит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оспитывать культуру  математического мышления, положительное эмоциональное отношение к учению, к математике, аккуратность, умение слушать товарища и объективно оценивать результаты своего тру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ируемые результаты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редмет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: знать, что действительные числа записываются в виде бесконечных десятичных дробей, выделять знак числа и абсолютную величину (модуль) числа, уметь определять равные действительные числа, сравнивать отрицательные бесконечные дроби с число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 положительными бесконечными дробями, сравнивать положительные бесконечные десятичные дроби и отрицательные бесконечные десятичные дроб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Личност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 формирование ответственного отношения к успешной учеб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Метапредмет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регулятив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- уметь планировать свои действ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коммуникатив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- уметь выражать свои мысли в устной и письменной форма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ознаватель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- уметь анализировать ситуацию и делать вы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ическое обеспечение урок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ебник, рабочая тетрадь, цифровые образовательные ресурсы, интерактивная дос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-ресурсы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http://ped-kopilka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Учебно-методический кабин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http://school-collection.edu.ru/ - единая коллекция цифровых ресур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 урока алгебры в 7 классе по теме «Сравнение действительных чисел»</w:t>
      </w:r>
      <w:r>
        <w:rPr>
          <w:b/>
          <w:sz w:val="28"/>
        </w:rPr>
        <w:t xml:space="preserve">                                                                                    </w:t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880"/>
        <w:gridCol w:w="4679"/>
        <w:gridCol w:w="3118"/>
        <w:gridCol w:w="319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этап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</w:tr>
      <w:tr>
        <w:trPr>
          <w:trHeight w:val="156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Организационный мо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ть благоприятный психологический настрой на работ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целеполаг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планирование учебного сотрудничества с учителем и сверстниками.</w:t>
            </w:r>
          </w:p>
        </w:tc>
      </w:tr>
      <w:tr>
        <w:trPr>
          <w:trHeight w:val="35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Актуализация и фиксирование индивидуального затруднения в пробном учебном действ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уализация опорных знаний и способов действи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действий по повторению изученного материала на выполнение самостоятельной работы с последующей самопроверк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число называют:  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рациональным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ррациональным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ействительным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ит изобразить в тетради схему расширения числовых множеств с обозначениями (из предыдущего урока)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то называют целой частью положительной бесконечной дроби?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то называют абсолютной величиной действительного числа?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уя цифровой ресурс проводит диктант по теме «Модуль» на два варианта с самопроверкой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акие числа называют противоположными?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уя цифровой ресурс проводит диктант по теме «Противоположные числа» с самопроверкой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амостоятельной работы с последующей самопроверк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 логические- анализ объектов с целью выделения признаков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Целеполагание и мотива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мотивации учения детьми, принятие ими целей урок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ординирует рассужд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сть даны два действительных числа (бесконечные десятичные дроб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отношения могут связывать эти числ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записать, что чис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вн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пишут, ес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нь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пишут, ес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рав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кая же у нас сегодня тема, а цель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ят проблемную ситуацию, что если есть два действительных числа, то должны быть определены действия над ними, в том числе сравнение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  Сравнение действитель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Цель урок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Освоить правила сравнения действительных чисел, научиться применять их на практике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постановка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 самостоятельное выделение-формулирование познавательной цели; логические - формулирование проблемы.</w:t>
            </w:r>
          </w:p>
        </w:tc>
      </w:tr>
      <w:tr>
        <w:trPr>
          <w:trHeight w:val="33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Усвоение новых знаний и способов действ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восприятия, осмысления и первичного запоминания детьми изученной темы: площади прямоугольн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работаем с учебник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ганизует работу в мини-группах, координирует действия учащихся по чтению правил 1-3 и их осмыслени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ганизовывает обсуждение прочитан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щут в учебнике правило и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улируют правила, записывают при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человек от мини-группы рассказывает классу правило, приводит пример, остальные при необходимости корректируют и дополняю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постановка вопросов, инициативное сотру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 самостоятельное выделение-формулирование познавательной цели; логические- формулирование проблемы, решение проблемы, 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планирование, прогнозирование.</w:t>
            </w:r>
          </w:p>
        </w:tc>
      </w:tr>
      <w:tr>
        <w:trPr>
          <w:trHeight w:val="337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Первичное закреп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равильности и осознанности изучения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им задания из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читель проверяет задания у тех детей, которые делают вперёд чем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и выполняют задания в тетради и 2 человека у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бята проговаривают правила и обосновывают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контроль, 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 умение структуризировать знания, выбор наиболее эффективных способов решения задач, рефлексия способов и условий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Организация первичного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помощью цифрового ресурса «Действительные числа», раздел «Контроль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«Расположите числа в порядке убы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ое решение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контроль, коррекция, выделение и осознание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управление поведением партнера, контроль, коррекция, оценка действий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Подведение итогов уро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ь качественную оценку работы класса и отдельных обучаем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так, вспомним тему нашего урока.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спомни цель урока. Достиг ли ты её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Оценить отдельных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уют правила по памя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ют свои успехи на урок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оценка-осознание уровня и качества усвоения;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 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Информация о домашнем зад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нимания детьми цели, содержания и способов выполнения задани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учить прави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, 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о, для мотивированных учащихся предложить отдельные задания из рабочей тетради по теме «Сравнение чисе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ят номера в учебнике и записывают в днев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Рефлек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ициировать рефлексию детей по поводу психоэмоционального состояния, мотивации их собственной  деятельности и взаимодействия с учителем и другими детьми в классе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родолжи фразы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тница успеха: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ю ….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ю…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...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ление оцен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ют своё эмоциональное состояние и успешность работы на урок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 рефлекс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" TargetMode="External"/><Relationship Id="rId3" Type="http://schemas.openxmlformats.org/officeDocument/2006/relationships/hyperlink" Target="http://ped-kopil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51:00Z</dcterms:created>
  <dc:creator>Admin</dc:creator>
  <dc:description/>
  <cp:keywords/>
  <dc:language>en-US</dc:language>
  <cp:lastModifiedBy>Frontime</cp:lastModifiedBy>
  <cp:lastPrinted>2017-04-17T17:26:00Z</cp:lastPrinted>
  <dcterms:modified xsi:type="dcterms:W3CDTF">2017-08-30T06:04:00Z</dcterms:modified>
  <cp:revision>79</cp:revision>
  <dc:subject/>
  <dc:title>технологическая карта</dc:title>
</cp:coreProperties>
</file>